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ley Parish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nual General Meeting May 15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2007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 E N D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claration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Election of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Election of Vice-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Minutes of the Ordinary Meeting of the Council held on March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</w:t>
        <w:tab/>
        <w:t>Questions from the 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Finance – to agree any payment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Planning – to note any progress on outstanding application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</w:t>
        <w:tab/>
      </w:r>
      <w:r>
        <w:rPr>
          <w:bCs/>
          <w:sz w:val="24"/>
          <w:szCs w:val="24"/>
          <w:lang w:val="en-US"/>
        </w:rPr>
        <w:t xml:space="preserve">Hatley Website Group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  <w:tab/>
        <w:t>St Denis Church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9</w:t>
        <w:tab/>
        <w:t>Policing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10.</w:t>
        <w:tab/>
        <w:t>Swings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</w:t>
        <w:tab/>
        <w:t>Adoption of final version of Standing Orders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  <w:tab/>
        <w:t>Adoption of new Code of Conduct (mandatory from HMG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11.</w:t>
        <w:tab/>
      </w:r>
      <w:r>
        <w:rPr>
          <w:sz w:val="24"/>
          <w:szCs w:val="24"/>
        </w:rPr>
        <w:t>To note the time of closure and agree dates for next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09:00Z</dcterms:created>
  <dc:creator>Sebastian</dc:creator>
  <dc:description/>
  <cp:keywords/>
  <dc:language>en-US</dc:language>
  <cp:lastModifiedBy>Buzz Associates Limited</cp:lastModifiedBy>
  <cp:lastPrinted>2004-11-02T12:42:00Z</cp:lastPrinted>
  <dcterms:modified xsi:type="dcterms:W3CDTF">2009-12-21T16:44:00Z</dcterms:modified>
  <cp:revision>3</cp:revision>
  <dc:subject/>
  <dc:title>Hatley Parish Council</dc:title>
</cp:coreProperties>
</file>