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atley Parish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nnual General Meeting - Ma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olog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utes of the Annual General Meeting of M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tters Ari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irman'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tley Sports &amp; Social Club Annual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tley Villages Committee Annual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. Denis' Church Local Nature Reserve Management Committee Annual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ttle Gransden Consultative Committee - Report from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ransden Lodge Consultative Committee - Report from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e:</w:t>
        <w:tab/>
        <w:t xml:space="preserve">To approve the Financial Statement of the Parish Council for period ending                                       </w:t>
      </w:r>
      <w:r>
        <w:rPr>
          <w:color w:val="FFFFFF"/>
          <w:sz w:val="24"/>
        </w:rPr>
        <w:t>3       3</w:t>
      </w:r>
      <w:r>
        <w:rPr>
          <w:sz w:val="24"/>
        </w:rPr>
        <w:tab/>
        <w:tab/>
        <w:t>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stions from the 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me &amp; Date of Next Annual General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05:00Z</dcterms:created>
  <dc:creator>Jeremy Ridgeway</dc:creator>
  <dc:description/>
  <cp:keywords/>
  <dc:language>en-US</dc:language>
  <cp:lastModifiedBy>Buzz Associates Limited</cp:lastModifiedBy>
  <cp:lastPrinted>2004-05-03T13:45:00Z</cp:lastPrinted>
  <dcterms:modified xsi:type="dcterms:W3CDTF">2009-12-21T16:42:00Z</dcterms:modified>
  <cp:revision>4</cp:revision>
  <dc:subject/>
  <dc:title>Hatley Parish Council</dc:title>
</cp:coreProperties>
</file>